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6715</wp:posOffset>
                </wp:positionH>
                <wp:positionV relativeFrom="page">
                  <wp:posOffset>514985</wp:posOffset>
                </wp:positionV>
                <wp:extent cx="1937385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21"/>
                              <w:shd w:fill="BFBFBF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ARTNERI ADATL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7.8pt;mso-wrap-distance-left:0pt;mso-wrap-distance-right:0pt;mso-wrap-distance-top:0pt;mso-wrap-distance-bottom:0pt;margin-top:40.5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21"/>
                        <w:shd w:fill="BFBFBF" w:val="clear"/>
                        <w:spacing w:lineRule="auto" w:line="240"/>
                        <w:ind w:left="20" w:hanging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ARTNERI ADATL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863600</wp:posOffset>
                </wp:positionV>
                <wp:extent cx="5955665" cy="585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iszaszalka Község 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rculati Kézikönyv és a településkép-védelmi rendelet-tervezet véleményezésével összefüggő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artnerségi egyeztetésben való részvétel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6.1pt;mso-wrap-distance-left:0pt;mso-wrap-distance-right:0pt;mso-wrap-distance-top:0pt;mso-wrap-distance-bottom:0pt;margin-top:6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left="3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iszaszalka Község 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left="3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rculati Kézikönyv és a településkép-védelmi rendelet-tervezet véleményezésével összefüggő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left="3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artnerségi egyeztetésben való részvételh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7885</wp:posOffset>
                </wp:positionH>
                <wp:positionV relativeFrom="page">
                  <wp:posOffset>1720215</wp:posOffset>
                </wp:positionV>
                <wp:extent cx="449580" cy="174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auto" w:line="24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lulír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75pt;mso-wrap-distance-left:0pt;mso-wrap-distance-right:0pt;mso-wrap-distance-top:0pt;mso-wrap-distance-bottom:0pt;margin-top:135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auto" w:line="24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lulír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4710</wp:posOffset>
                </wp:positionH>
                <wp:positionV relativeFrom="page">
                  <wp:posOffset>1924050</wp:posOffset>
                </wp:positionV>
                <wp:extent cx="5931535" cy="1764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19"/>
                              <w:gridCol w:w="6222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72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FlkvrTrkz0pt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év / Megnevezés: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72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FlkvrTrkz0pt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Képviseletre jogosult vezető: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72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FlkvrTrkz0pt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akcím / Székhely: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72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FlkvrTrkz0pt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E-mail cím: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72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FlkvrTrkz0pt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Telefonszám: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38.9pt;mso-wrap-distance-left:0pt;mso-wrap-distance-right:0pt;mso-wrap-distance-top:0pt;mso-wrap-distance-bottom:0pt;margin-top:151.5pt;mso-position-vertical-relative:page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19"/>
                        <w:gridCol w:w="6222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72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év / Megnevezés: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72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Képviseletre jogosult vezető: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72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akcím / Székhely: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72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-mail cím: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72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elefonszám: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3703955</wp:posOffset>
                </wp:positionV>
                <wp:extent cx="246380" cy="174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auto" w:line="24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3.75pt;mso-wrap-distance-left:0pt;mso-wrap-distance-right:0pt;mso-wrap-distance-top:0pt;mso-wrap-distance-bottom:0pt;margin-top:291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auto" w:line="24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ge">
                  <wp:posOffset>3943985</wp:posOffset>
                </wp:positionV>
                <wp:extent cx="5955665" cy="2724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063" w:leader="none"/>
                                <w:tab w:val="center" w:pos="7714" w:leader="none"/>
                                <w:tab w:val="center" w:pos="8085" w:leader="none"/>
                              </w:tabs>
                              <w:spacing w:lineRule="auto" w:line="240" w:before="0" w:after="0"/>
                              <w:ind w:left="11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iszaszalka közigazgatási területén </w:t>
                            </w:r>
                            <w:r>
                              <w:rPr>
                                <w:rStyle w:val="Szvegtrzs2Nem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állandó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akhellyel, tartózkodási hellyel, illetve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gatlantulajdonnal rendelkező természetes személy</w:t>
                            </w:r>
                          </w:p>
                          <w:p>
                            <w:pPr>
                              <w:pStyle w:val="Szvegtrz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1100" w:right="3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iszaszalka közigazgatási területén, székhellyel, telephellyel illetve ingatlantulajdonnal rendelkező </w:t>
                            </w:r>
                            <w:r>
                              <w:rPr>
                                <w:rStyle w:val="WW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azdálkodó szervezet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063" w:leader="none"/>
                                <w:tab w:val="right" w:pos="6807" w:leader="none"/>
                              </w:tabs>
                              <w:spacing w:lineRule="auto" w:line="240" w:before="0" w:after="0"/>
                              <w:ind w:left="110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Nem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iszaszalkán működő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zakmai érdek-képviseleti szervezet</w:t>
                            </w:r>
                          </w:p>
                          <w:p>
                            <w:pPr>
                              <w:pStyle w:val="Szvegtrz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063" w:leader="none"/>
                              </w:tabs>
                              <w:spacing w:lineRule="auto" w:line="240" w:before="0" w:after="0"/>
                              <w:ind w:left="11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iszaszalkán működő </w:t>
                            </w:r>
                            <w:r>
                              <w:rPr>
                                <w:rStyle w:val="WW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ivil szervezet</w:t>
                            </w:r>
                          </w:p>
                          <w:p>
                            <w:pPr>
                              <w:pStyle w:val="Szvegtrz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063" w:leader="none"/>
                              </w:tabs>
                              <w:spacing w:lineRule="auto" w:line="240" w:before="0" w:after="0"/>
                              <w:ind w:left="11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iszaszalkán működő </w:t>
                            </w:r>
                            <w:r>
                              <w:rPr>
                                <w:rStyle w:val="WW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gyház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 Tiszaszalka Község Önkormányzata által készítendő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Településképi Arculati Kézikönyv és a Településkép-védelmi rendelet-tervezet véleményezé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14.5pt;mso-wrap-distance-left:0pt;mso-wrap-distance-right:0pt;mso-wrap-distance-top:0pt;mso-wrap-distance-bottom:0pt;margin-top:310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Szvegtrzs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063" w:leader="none"/>
                          <w:tab w:val="center" w:pos="7714" w:leader="none"/>
                          <w:tab w:val="center" w:pos="8085" w:leader="none"/>
                        </w:tabs>
                        <w:spacing w:lineRule="auto" w:line="240" w:before="0" w:after="0"/>
                        <w:ind w:left="11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iszaszalka közigazgatási területén </w:t>
                      </w:r>
                      <w:r>
                        <w:rPr>
                          <w:rStyle w:val="Szvegtrzs2NemflkvrTrkz0pt"/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állandó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akhellyel, tartózkodási hellyel, illetve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left="110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ngatlantulajdonnal rendelkező természetes személy</w:t>
                      </w:r>
                    </w:p>
                    <w:p>
                      <w:pPr>
                        <w:pStyle w:val="Szvegtrzs5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 w:before="0" w:after="0"/>
                        <w:ind w:left="1100" w:right="3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iszaszalka közigazgatási területén, székhellyel, telephellyel illetve ingatlantulajdonnal rendelkező </w:t>
                      </w:r>
                      <w:r>
                        <w:rPr>
                          <w:rStyle w:val="WWSzvegtrzsFlkvrTrkz0pt"/>
                          <w:rFonts w:cs="Arial Narrow" w:ascii="Arial Narrow" w:hAnsi="Arial Narrow"/>
                          <w:sz w:val="24"/>
                          <w:szCs w:val="24"/>
                        </w:rPr>
                        <w:t>gazdálkodó szervezet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063" w:leader="none"/>
                          <w:tab w:val="right" w:pos="6807" w:leader="none"/>
                        </w:tabs>
                        <w:spacing w:lineRule="auto" w:line="240" w:before="0" w:after="0"/>
                        <w:ind w:left="110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Style w:val="Szvegtrzs2NemflkvrTrkz0pt"/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iszaszalkán működő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zakmai érdek-képviseleti szervezet</w:t>
                      </w:r>
                    </w:p>
                    <w:p>
                      <w:pPr>
                        <w:pStyle w:val="Szvegtrzs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063" w:leader="none"/>
                        </w:tabs>
                        <w:spacing w:lineRule="auto" w:line="240" w:before="0" w:after="0"/>
                        <w:ind w:left="11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iszaszalkán működő </w:t>
                      </w:r>
                      <w:r>
                        <w:rPr>
                          <w:rStyle w:val="WWSzvegtrzsFlkvrTrkz0pt"/>
                          <w:rFonts w:cs="Arial Narrow" w:ascii="Arial Narrow" w:hAnsi="Arial Narrow"/>
                          <w:sz w:val="24"/>
                          <w:szCs w:val="24"/>
                        </w:rPr>
                        <w:t>civil szervezet</w:t>
                      </w:r>
                    </w:p>
                    <w:p>
                      <w:pPr>
                        <w:pStyle w:val="Szvegtrzs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063" w:leader="none"/>
                        </w:tabs>
                        <w:spacing w:lineRule="auto" w:line="240" w:before="0" w:after="0"/>
                        <w:ind w:left="11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iszaszalkán működő </w:t>
                      </w:r>
                      <w:r>
                        <w:rPr>
                          <w:rStyle w:val="WWSzvegtrzsFlkvrTrkz0pt"/>
                          <w:rFonts w:cs="Arial Narrow" w:ascii="Arial Narrow" w:hAnsi="Arial Narrow"/>
                          <w:sz w:val="24"/>
                          <w:szCs w:val="24"/>
                        </w:rPr>
                        <w:t>egyház</w:t>
                      </w:r>
                    </w:p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 Tiszaszalka Község Önkormányzata által készítendő</w:t>
                      </w:r>
                    </w:p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Településképi Arculati Kézikönyv és a Településkép-védelmi rendelet-tervezet véleményezé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1850</wp:posOffset>
                </wp:positionH>
                <wp:positionV relativeFrom="page">
                  <wp:posOffset>6947535</wp:posOffset>
                </wp:positionV>
                <wp:extent cx="5955665" cy="1853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gnevezésű dokumentum partnerségi egyeztetési eljárásának jelen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110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lőzetes tájékoztatási szakaszában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110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véleményezési szakaszában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left="20" w:right="3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a településrendezési eszközök egyeztetési eljárásának típusai a 314/2012. (XI. 8.) Korm. rendelet és Tiszaszalka Község Településképi Arculati Kézikönyv véleményezésével összefüggő partnerségi egyeztetés szabályairól szóló rendeletben foglaltak szerint </w:t>
                            </w:r>
                            <w:r>
                              <w:rPr>
                                <w:rStyle w:val="WW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z alábbi javaslattal, észrevétellel kívánok él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45.95pt;mso-wrap-distance-left:0pt;mso-wrap-distance-right:0pt;mso-wrap-distance-top:0pt;mso-wrap-distance-bottom:0pt;margin-top:547.0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egnevezésű dokumentum partnerségi egyeztetési eljárásának jelen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 w:before="0" w:after="0"/>
                        <w:ind w:left="110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lőzetes tájékoztatási szakaszában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 w:before="0" w:after="0"/>
                        <w:ind w:left="110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véleményezési szakaszában</w:t>
                      </w:r>
                    </w:p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left="20" w:right="3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a településrendezési eszközök egyeztetési eljárásának típusai a 314/2012. (XI. 8.) Korm. rendelet és Tiszaszalka Község Településképi Arculati Kézikönyv véleményezésével összefüggő partnerségi egyeztetés szabályairól szóló rendeletben foglaltak szerint </w:t>
                      </w:r>
                      <w:r>
                        <w:rPr>
                          <w:rStyle w:val="WWSzvegtrzsFlkvrTrkz0pt"/>
                          <w:rFonts w:cs="Arial Narrow" w:ascii="Arial Narrow" w:hAnsi="Arial Narrow"/>
                          <w:sz w:val="24"/>
                          <w:szCs w:val="24"/>
                        </w:rPr>
                        <w:t>az alábbi javaslattal, észrevétellel kívánok él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51"/>
        <w:shd w:fill="auto" w:val="clear"/>
        <w:spacing w:lineRule="auto" w:line="240" w:before="0" w:after="0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ge">
                  <wp:posOffset>6712585</wp:posOffset>
                </wp:positionV>
                <wp:extent cx="5654040" cy="2554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z eljárás további szakaszaiban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észt kívánok venni.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em kívánok részt venni.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center" w:pos="3634" w:leader="dot"/>
                                <w:tab w:val="left" w:pos="436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center" w:pos="3634" w:leader="dot"/>
                                <w:tab w:val="left" w:pos="436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iszaszalka, 2017. november ………………………….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5103" w:leader="none"/>
                                <w:tab w:val="left" w:pos="8789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5103" w:leader="none"/>
                                <w:tab w:val="left" w:pos="8789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5103" w:leader="none"/>
                                <w:tab w:val="left" w:pos="8789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láírás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 kitöltött, aláírt adatlapot kérjük, hogy jutassa el az alábbi címek valamelyikére: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2064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ostacím:</w:t>
                              <w:tab/>
                              <w:t xml:space="preserve">Tiszaszalka Község Polgármesteri Hivatal  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2127" w:leader="none"/>
                              </w:tabs>
                              <w:spacing w:lineRule="auto" w:line="240" w:before="0" w:after="0"/>
                              <w:ind w:firstLine="708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pacing w:val="0"/>
                                <w:sz w:val="24"/>
                                <w:szCs w:val="24"/>
                              </w:rPr>
                              <w:t>4831 Tiszaszalka, Bajcsy-Zs. u. 2.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2064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-mail-cím: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ivatal@tiszaszalka.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201.15pt;mso-wrap-distance-left:0pt;mso-wrap-distance-right:0pt;mso-wrap-distance-top:0pt;mso-wrap-distance-bottom:0pt;margin-top:528.55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z eljárás további szakaszaiban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ind w:left="740" w:hanging="0"/>
                        <w:jc w:val="lef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észt kívánok venni.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ind w:left="740" w:hanging="0"/>
                        <w:jc w:val="lef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em kívánok részt venni.</w:t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center" w:pos="3634" w:leader="dot"/>
                          <w:tab w:val="left" w:pos="4368" w:leader="dot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center" w:pos="3634" w:leader="dot"/>
                          <w:tab w:val="left" w:pos="4368" w:leader="dot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Tiszaszalka, 2017. november ………………………….</w:t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5103" w:leader="none"/>
                          <w:tab w:val="left" w:pos="8789" w:leader="dot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5103" w:leader="none"/>
                          <w:tab w:val="left" w:pos="8789" w:leader="dot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5103" w:leader="none"/>
                          <w:tab w:val="left" w:pos="8789" w:leader="dot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  <w:bookmarkStart w:id="1" w:name="_GoBack"/>
                      <w:bookmarkEnd w:id="1"/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láírás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 kitöltött, aláírt adatlapot kérjük, hogy jutassa el az alábbi címek valamelyikére:</w:t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2064" w:leader="none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ostacím:</w:t>
                        <w:tab/>
                        <w:t xml:space="preserve">Tiszaszalka Község Polgármesteri Hivatal  </w:t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2127" w:leader="none"/>
                        </w:tabs>
                        <w:spacing w:lineRule="auto" w:line="240" w:before="0" w:after="0"/>
                        <w:ind w:firstLine="708"/>
                        <w:jc w:val="lef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pacing w:val="0"/>
                          <w:sz w:val="24"/>
                          <w:szCs w:val="24"/>
                        </w:rPr>
                        <w:t>4831 Tiszaszalka, Bajcsy-Zs. u. 2.</w:t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2064" w:leader="none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-mail-cím: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hivatal@tiszaszalka.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19"/>
        <w:iCs w:val="false"/>
        <w:bCs/>
        <w:w w:val="100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19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Fejlcvagylbjegyzet2">
    <w:name w:val="Fejléc vagy lábjegyzet (2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w w:val="150"/>
      <w:sz w:val="20"/>
      <w:szCs w:val="20"/>
      <w:u w:val="none"/>
    </w:rPr>
  </w:style>
  <w:style w:type="character" w:styleId="Szvegtrzs2">
    <w:name w:val="Szövegtörzs (2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Tblzatfelirata">
    <w:name w:val="Táblázat felirata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Szvegtrzs">
    <w:name w:val="Szövegtörzs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SzvegtrzsFlkvrTrkz0pt">
    <w:name w:val="Szövegtörzs + Félkövér;Térköz 0 pt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2NemflkvrTrkz0pt">
    <w:name w:val="Szövegtörzs (2) + Nem félkövér;Térköz 0 pt"/>
    <w:basedOn w:val="Szvegt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WWSzvegtrzsFlkvrTrkz0pt">
    <w:name w:val="WW-Szövegtörzs + Félkövér;Térköz 0 pt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1">
    <w:name w:val="Szövegtörzs1"/>
    <w:basedOn w:val="Szvegtrz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Cmsor2">
    <w:name w:val="Címsor #2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34"/>
      <w:szCs w:val="34"/>
      <w:u w:val="none"/>
    </w:rPr>
  </w:style>
  <w:style w:type="character" w:styleId="Szvegtrzs3">
    <w:name w:val="Szövegtörzs (3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zvegtrzs3NemflkvrTrkz0pt">
    <w:name w:val="Szövegtörzs (3) + Nem félkövér;Térköz 0 pt"/>
    <w:basedOn w:val="Szvegt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WWSzvegtrzsFlkvrTrkz0pt1">
    <w:name w:val="WW-Szövegtörzs + Félkövér;Térköz 0 pt1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21">
    <w:name w:val="Szövegtörzs2"/>
    <w:basedOn w:val="Szvegtrz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single"/>
      <w:vertAlign w:val="baseline"/>
      <w:lang w:val="hu-HU" w:bidi="hu-HU"/>
    </w:rPr>
  </w:style>
  <w:style w:type="character" w:styleId="Szvegtrzs4">
    <w:name w:val="Szövegtörzs (4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zvegtrzs495ptFlkvrTrkz0pt">
    <w:name w:val="Szövegtörzs (4) + 9;5 pt;Félkövér;Térköz 0 pt"/>
    <w:basedOn w:val="Szvegtrzs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31">
    <w:name w:val="Szövegtörzs (3)"/>
    <w:basedOn w:val="Szvegt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single"/>
      <w:vertAlign w:val="baseline"/>
      <w:lang w:val="hu-HU" w:bidi="hu-HU"/>
    </w:rPr>
  </w:style>
  <w:style w:type="character" w:styleId="Cmsor4">
    <w:name w:val="Címsor #4_"/>
    <w:basedOn w:val="Bekezdsalapbettpus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Kpalrs">
    <w:name w:val="Képaláírás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Fejlcvagylbjegyzet">
    <w:name w:val="Fejléc vagy lábjegyzet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Szvegtrzs5">
    <w:name w:val="Szövegtörzs (5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Szvegtrzs6">
    <w:name w:val="Szövegtörzs (6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Szvegtrzs6Trkz2pt">
    <w:name w:val="Szövegtörzs (6) + Térköz 2 pt"/>
    <w:basedOn w:val="Szvegtrzs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KiskapitlisTrkz2pt">
    <w:name w:val="Szövegtörzs (6) + Kiskapitális;Térköz 2 pt"/>
    <w:basedOn w:val="Szvegtrz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1">
    <w:name w:val="Szövegtörzs (6)"/>
    <w:basedOn w:val="Szvegtrzs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41">
    <w:name w:val="Szövegtörzs (4)"/>
    <w:basedOn w:val="Szvegtrzs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20"/>
      <w:szCs w:val="20"/>
      <w:u w:val="none"/>
    </w:rPr>
  </w:style>
  <w:style w:type="character" w:styleId="Szvegtrzs71">
    <w:name w:val="Szövegtörzs (7)"/>
    <w:basedOn w:val="Szvegtrzs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Szvegtrzs7">
    <w:name w:val="WW-Szövegtörzs (7)"/>
    <w:basedOn w:val="Szvegtrzs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Cmsor1">
    <w:name w:val="Címsor #1_"/>
    <w:basedOn w:val="Bekezdsalapbettpus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20"/>
      <w:szCs w:val="20"/>
      <w:u w:val="none"/>
    </w:rPr>
  </w:style>
  <w:style w:type="character" w:styleId="Cmsor11">
    <w:name w:val="Címsor #1"/>
    <w:basedOn w:val="Cmso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8">
    <w:name w:val="Szövegtörzs (8)_"/>
    <w:basedOn w:val="Bekezdsalapbettpus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5"/>
      <w:sz w:val="19"/>
      <w:szCs w:val="19"/>
      <w:u w:val="none"/>
    </w:rPr>
  </w:style>
  <w:style w:type="character" w:styleId="Szvegtrzs81">
    <w:name w:val="Szövegtörzs (8)"/>
    <w:basedOn w:val="Szvegtrzs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8NemdltTrkz0pt">
    <w:name w:val="Szövegtörzs (8) + Nem dőlt;Térköz 0 pt"/>
    <w:basedOn w:val="Szvegtrzs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WWSzvegtrzs8NemdltTrkz0pt">
    <w:name w:val="WW-Szövegtörzs (8) + Nem dőlt;Térköz 0 pt"/>
    <w:basedOn w:val="Szvegtrzs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9">
    <w:name w:val="Szövegtörzs (9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3"/>
      <w:sz w:val="28"/>
      <w:szCs w:val="28"/>
      <w:u w:val="none"/>
    </w:rPr>
  </w:style>
  <w:style w:type="character" w:styleId="Szvegtrzs91">
    <w:name w:val="Szövegtörzs (9)"/>
    <w:basedOn w:val="Szvegtrzs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8"/>
      <w:sz w:val="28"/>
      <w:szCs w:val="28"/>
      <w:u w:val="none"/>
      <w:vertAlign w:val="baseline"/>
      <w:lang w:val="hu-HU" w:bidi="hu-HU"/>
    </w:rPr>
  </w:style>
  <w:style w:type="character" w:styleId="Cmsor62">
    <w:name w:val="Címsor #6 (2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Cmsor621">
    <w:name w:val="Címsor #6 (2)"/>
    <w:basedOn w:val="Cmsor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32">
    <w:name w:val="Szövegtörzs3"/>
    <w:basedOn w:val="Szvegtrz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Trkz0pt">
    <w:name w:val="Szövegtörzs + Térköz 0 pt"/>
    <w:basedOn w:val="Szvegtrz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Cmsor6">
    <w:name w:val="Címsor #6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Cmsor61">
    <w:name w:val="Címsor #6"/>
    <w:basedOn w:val="Cmsor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42">
    <w:name w:val="Szövegtörzs4"/>
    <w:basedOn w:val="Szvegtrz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10">
    <w:name w:val="Szövegtörzs (10)_"/>
    <w:basedOn w:val="Bekezdsalapbettpus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zvegtrzs101">
    <w:name w:val="Szövegtörzs (10)"/>
    <w:basedOn w:val="Szvegtrzs1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11">
    <w:name w:val="Szövegtörzs (11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Szvegtrzs12">
    <w:name w:val="Szövegtörzs (12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Szvegtrzs121">
    <w:name w:val="Szövegtörzs (12)"/>
    <w:basedOn w:val="Szvegtrzs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Cmsor5">
    <w:name w:val="Címsor #5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Cmsor5Trkz0pt">
    <w:name w:val="Címsor #5 + Térköz 0 pt"/>
    <w:basedOn w:val="Cmsor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Cmsor3">
    <w:name w:val="Címsor #3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Cmsor3Trkz1pt">
    <w:name w:val="Címsor #3 + Térköz -1 pt"/>
    <w:basedOn w:val="Cmsor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13">
    <w:name w:val="Szövegtörzs (13)_"/>
    <w:basedOn w:val="Bekezdsalapbettpus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Szvegtrzs131">
    <w:name w:val="Szövegtörzs (13)"/>
    <w:basedOn w:val="Szvegtrzs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Szvegtrzs6">
    <w:name w:val="WW-Szövegtörzs (6)"/>
    <w:basedOn w:val="Szvegtrzs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21">
    <w:name w:val="Fejléc vagy lábjegyze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"/>
      <w:w w:val="150"/>
      <w:sz w:val="20"/>
      <w:szCs w:val="20"/>
    </w:rPr>
  </w:style>
  <w:style w:type="paragraph" w:styleId="Szvegtrzs22">
    <w:name w:val="Szövegtörzs (2)"/>
    <w:basedOn w:val="Normal"/>
    <w:qFormat/>
    <w:pPr>
      <w:shd w:fill="FFFFFF" w:val="clear"/>
      <w:spacing w:lineRule="exact" w:line="288" w:before="0" w:after="480"/>
      <w:ind w:hanging="360"/>
      <w:jc w:val="center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Szvegtrzs51">
    <w:name w:val="Szövegtörzs5"/>
    <w:basedOn w:val="Normal"/>
    <w:qFormat/>
    <w:pPr>
      <w:shd w:fill="FFFFFF" w:val="clear"/>
      <w:spacing w:lineRule="exact" w:line="254" w:before="180" w:after="0"/>
      <w:ind w:hanging="360"/>
      <w:jc w:val="both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080"/>
      <w:jc w:val="center"/>
      <w:outlineLvl w:val="1"/>
    </w:pPr>
    <w:rPr>
      <w:rFonts w:ascii="Times New Roman" w:hAnsi="Times New Roman" w:eastAsia="Times New Roman" w:cs="Times New Roman"/>
      <w:b/>
      <w:bCs/>
      <w:spacing w:val="-2"/>
      <w:sz w:val="34"/>
      <w:szCs w:val="34"/>
    </w:rPr>
  </w:style>
  <w:style w:type="paragraph" w:styleId="Szvegtrzs33">
    <w:name w:val="Szövegtörzs (3)"/>
    <w:basedOn w:val="Normal"/>
    <w:qFormat/>
    <w:pPr>
      <w:shd w:fill="FFFFFF" w:val="clear"/>
      <w:spacing w:lineRule="exact" w:line="295" w:before="1080" w:after="240"/>
      <w:jc w:val="both"/>
    </w:pPr>
    <w:rPr>
      <w:rFonts w:ascii="Times New Roman" w:hAnsi="Times New Roman" w:eastAsia="Times New Roman" w:cs="Times New Roman"/>
      <w:b/>
      <w:bCs/>
      <w:spacing w:val="4"/>
      <w:sz w:val="19"/>
      <w:szCs w:val="19"/>
    </w:rPr>
  </w:style>
  <w:style w:type="paragraph" w:styleId="Szvegtrzs43">
    <w:name w:val="Szövegtörzs (4)"/>
    <w:basedOn w:val="Normal"/>
    <w:qFormat/>
    <w:pPr>
      <w:shd w:fill="FFFFFF" w:val="clear"/>
      <w:spacing w:lineRule="exact" w:line="281" w:before="240" w:after="60"/>
      <w:ind w:hanging="340"/>
      <w:jc w:val="both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Cmsor41">
    <w:name w:val="Címsor #4"/>
    <w:basedOn w:val="Normal"/>
    <w:qFormat/>
    <w:pPr>
      <w:shd w:fill="FFFFFF" w:val="clear"/>
      <w:spacing w:lineRule="atLeast" w:line="0" w:before="240" w:after="60"/>
      <w:jc w:val="center"/>
      <w:outlineLvl w:val="3"/>
    </w:pPr>
    <w:rPr>
      <w:rFonts w:ascii="Book Antiqua" w:hAnsi="Book Antiqua" w:eastAsia="Book Antiqua" w:cs="Book Antiqua"/>
      <w:b/>
      <w:bCs/>
      <w:spacing w:val="3"/>
      <w:sz w:val="26"/>
      <w:szCs w:val="2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zvegtrzs52">
    <w:name w:val="Szövegtörzs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"/>
      <w:sz w:val="19"/>
      <w:szCs w:val="19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17"/>
      <w:szCs w:val="17"/>
    </w:rPr>
  </w:style>
  <w:style w:type="paragraph" w:styleId="Szvegtrzs72">
    <w:name w:val="Szövegtörzs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8"/>
      <w:sz w:val="20"/>
      <w:szCs w:val="20"/>
    </w:rPr>
  </w:style>
  <w:style w:type="paragraph" w:styleId="Cmsor12">
    <w:name w:val="Címsor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spacing w:val="23"/>
      <w:sz w:val="20"/>
      <w:szCs w:val="20"/>
    </w:rPr>
  </w:style>
  <w:style w:type="paragraph" w:styleId="Szvegtrzs82">
    <w:name w:val="Szövegtörzs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5"/>
      <w:sz w:val="19"/>
      <w:szCs w:val="19"/>
    </w:rPr>
  </w:style>
  <w:style w:type="paragraph" w:styleId="Szvegtrzs92">
    <w:name w:val="Szövegtörzs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3"/>
      <w:sz w:val="28"/>
      <w:szCs w:val="28"/>
    </w:rPr>
  </w:style>
  <w:style w:type="paragraph" w:styleId="Cmsor622">
    <w:name w:val="Címsor #6 (2)"/>
    <w:basedOn w:val="Normal"/>
    <w:qFormat/>
    <w:pPr>
      <w:shd w:fill="FFFFFF" w:val="clear"/>
      <w:spacing w:lineRule="atLeast" w:line="0"/>
      <w:outlineLvl w:val="5"/>
    </w:pPr>
    <w:rPr>
      <w:rFonts w:ascii="Times New Roman" w:hAnsi="Times New Roman" w:eastAsia="Times New Roman" w:cs="Times New Roman"/>
      <w:spacing w:val="-5"/>
      <w:sz w:val="19"/>
      <w:szCs w:val="19"/>
    </w:rPr>
  </w:style>
  <w:style w:type="paragraph" w:styleId="Cmsor63">
    <w:name w:val="Címsor #6"/>
    <w:basedOn w:val="Normal"/>
    <w:qFormat/>
    <w:pPr>
      <w:shd w:fill="FFFFFF" w:val="clear"/>
      <w:spacing w:lineRule="atLeast" w:line="0" w:before="60" w:after="0"/>
      <w:outlineLvl w:val="5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 w:before="60" w:after="0"/>
    </w:pPr>
    <w:rPr>
      <w:rFonts w:ascii="Arial Narrow" w:hAnsi="Arial Narrow" w:eastAsia="Arial Narrow" w:cs="Arial Narrow"/>
      <w:spacing w:val="1"/>
      <w:sz w:val="22"/>
      <w:szCs w:val="22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7"/>
      <w:sz w:val="18"/>
      <w:szCs w:val="18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5"/>
      <w:sz w:val="19"/>
      <w:szCs w:val="19"/>
    </w:rPr>
  </w:style>
  <w:style w:type="paragraph" w:styleId="Cmsor51">
    <w:name w:val="Címsor #5"/>
    <w:basedOn w:val="Normal"/>
    <w:qFormat/>
    <w:pPr>
      <w:shd w:fill="FFFFFF" w:val="clear"/>
      <w:spacing w:lineRule="atLeast" w:line="0" w:before="900" w:after="0"/>
      <w:outlineLvl w:val="4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Cmsor31">
    <w:name w:val="Címsor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 w:before="540" w:after="60"/>
    </w:pPr>
    <w:rPr>
      <w:rFonts w:ascii="Arial Narrow" w:hAnsi="Arial Narrow" w:eastAsia="Arial Narrow" w:cs="Arial Narrow"/>
      <w:spacing w:val="1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1:00Z</dcterms:created>
  <dc:creator>CSILLA</dc:creator>
  <dc:description/>
  <cp:keywords/>
  <dc:language>en-US</dc:language>
  <cp:lastModifiedBy>Windows-felhasználó</cp:lastModifiedBy>
  <cp:lastPrinted>2017-01-10T09:42:00Z</cp:lastPrinted>
  <dcterms:modified xsi:type="dcterms:W3CDTF">2017-11-06T11:52:00Z</dcterms:modified>
  <cp:revision>3</cp:revision>
  <dc:subject/>
  <dc:title>PARTNERI ADATLAP</dc:title>
</cp:coreProperties>
</file>