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K é r e l e 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, idő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iszaszalka  ….. szám alatti lakos azzal a kéréssel fordulok a Tisztelt Jegyző Asszonyhoz, hogy részemre </w:t>
      </w:r>
      <w:r>
        <w:rPr>
          <w:b/>
          <w:bCs/>
          <w:i/>
          <w:iCs/>
        </w:rPr>
        <w:t>közlekedési támogatást megállapítani szíveskedjen</w:t>
      </w:r>
      <w:r>
        <w:rPr/>
        <w:t xml:space="preserve"> 200… évre súlyos mozgáskorlátozottságomra való tekint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állampolgár vagyok, fogyatékossági támogatásban nem részesül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ját háztartásomban ..… fő kiskorút nevel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lyel rendelkezem / nem rendelke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es személyigazolvány száma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vényes parkolási igazolvány száma, kiállításának helye, ideje: 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iszaszalka</w:t>
      </w:r>
      <w:r>
        <w:rPr/>
        <w:t>,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  <w:t>Tisztelettel:</w:t>
      </w:r>
    </w:p>
    <w:p>
      <w:pPr>
        <w:pStyle w:val="Normal"/>
        <w:ind w:left="424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…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>kérelm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21:00Z</dcterms:created>
  <dc:creator>Polgármesteri Hivatal</dc:creator>
  <dc:description/>
  <cp:keywords/>
  <dc:language>en-US</dc:language>
  <cp:lastModifiedBy>Polgármesteri Hivatal</cp:lastModifiedBy>
  <dcterms:modified xsi:type="dcterms:W3CDTF">2009-04-15T09:21:00Z</dcterms:modified>
  <cp:revision>2</cp:revision>
  <dc:subject/>
  <dc:title>K é r e l e m </dc:title>
</cp:coreProperties>
</file>