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Módosította: 6/2012.(V. 25.) rendelet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 i s z a s z a l k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a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/2002. (VI. 26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 e n d e l e t 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özség címeréről és használatának rendj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szalka község Önkormányzat Képviselő-testülete az 1990. évi LXV. tv. (Önkormányzat az alábbi rendeletet alkotja törvény) 1. § (6) bekezdése a.) pontjában foglalt felhatalmazás alapján önkormányzati jelképről az alábbi rendeletet alkotja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iszaszalka község címe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. 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iszaszalka cím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ségi címer formája nem lehet azonos az állami címe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ímer ábrázolási módjai, szimbóluma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akja pajzs, formája lekerekített. A címerpajzs egy vágással (vízszintes osztással) az alsó címermezőt egy hasítással (függőleges osztással) címermezőkre osz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első címermezőt az alsó címermezőtől a Tisza folyót jelképező ezüstszínű hullámos vonal válasz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első címermezőben kék színű háttérben összecsukott aranyszínű és vörös szegélyű Biblián fekvő helyzetű Isten báránya látható, feje körül az aranyszínű dicsfénnyel (glóriával) jobb lábával pedig vörös keresztes fehér zászlót tart. A csukott Bibliában vörös és zöld könyvjelzők vannak. A címermező jobb felső sarkában aranyló Nap, bal felső sarkában ezüst Hold van ábrázol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al oldali címermezőben zöld háttéren aranyszínű búzakalászok vannak csokorba köt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obb oldali címermezőben vörös színű háttérben két ezüsthal lá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címerpajzs alatt kék színű szalag található, melynek közepén aranyszínű betűkkel és számokkal Tiszaszalka neve, az 1289. – az első írásos említés –, a másik oldalán a 2002.- a felavatás évszáma</w:t>
      </w:r>
    </w:p>
    <w:p>
      <w:pPr>
        <w:pStyle w:val="Normal"/>
        <w:ind w:left="360" w:hanging="0"/>
        <w:jc w:val="both"/>
        <w:rPr/>
      </w:pPr>
      <w:r>
        <w:rPr/>
        <w:t>A szalag a címer díszítő elemeként szolgá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címer használati körei és módj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. §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ség címerét – a 3. §-ban szabályozott módon kizárólag díszítő és a községre utaló jelképként lehet felhasználni.</w:t>
      </w:r>
    </w:p>
    <w:p>
      <w:pPr>
        <w:pStyle w:val="Normal"/>
        <w:ind w:firstLine="348"/>
        <w:jc w:val="both"/>
        <w:rPr/>
      </w:pPr>
      <w:r>
        <w:rPr/>
        <w:t>a.) A község zászlóján</w:t>
      </w:r>
    </w:p>
    <w:p>
      <w:pPr>
        <w:pStyle w:val="Normal"/>
        <w:ind w:firstLine="348"/>
        <w:jc w:val="both"/>
        <w:rPr/>
      </w:pPr>
      <w:r>
        <w:rPr/>
        <w:t>b.) Az Önkormányzat hivatali helyiségében</w:t>
      </w:r>
    </w:p>
    <w:p>
      <w:pPr>
        <w:pStyle w:val="Normal"/>
        <w:ind w:firstLine="348"/>
        <w:jc w:val="both"/>
        <w:rPr/>
      </w:pPr>
      <w:r>
        <w:rPr/>
        <w:t>c.) A községgel kapcsolatos kiállításon</w:t>
      </w:r>
    </w:p>
    <w:p>
      <w:pPr>
        <w:pStyle w:val="Normal"/>
        <w:ind w:firstLine="348"/>
        <w:jc w:val="both"/>
        <w:rPr/>
      </w:pPr>
      <w:r>
        <w:rPr/>
        <w:t>d.) Protokolláris és ünnepi rendezvényen</w:t>
      </w:r>
    </w:p>
    <w:p>
      <w:pPr>
        <w:pStyle w:val="Normal"/>
        <w:ind w:firstLine="348"/>
        <w:jc w:val="both"/>
        <w:rPr/>
      </w:pPr>
      <w:r>
        <w:rPr/>
        <w:t>e.) A polgármester által használt protokolláris levélpapíron és borítékon</w:t>
      </w:r>
    </w:p>
    <w:p>
      <w:pPr>
        <w:pStyle w:val="Normal"/>
        <w:ind w:firstLine="348"/>
        <w:jc w:val="both"/>
        <w:rPr/>
      </w:pPr>
      <w:r>
        <w:rPr/>
        <w:t xml:space="preserve">f.) Történeti és ismeretterjesztő, a község életével és fejlődésével foglalkozó, vagy </w:t>
      </w:r>
    </w:p>
    <w:p>
      <w:pPr>
        <w:pStyle w:val="Normal"/>
        <w:ind w:firstLine="348"/>
        <w:jc w:val="both"/>
        <w:rPr/>
      </w:pPr>
      <w:r>
        <w:rPr/>
        <w:t xml:space="preserve">     </w:t>
      </w:r>
      <w:r>
        <w:rPr/>
        <w:t>ilyen jellegű kiadványon, plakáton</w:t>
      </w:r>
    </w:p>
    <w:p>
      <w:pPr>
        <w:pStyle w:val="Normal"/>
        <w:ind w:left="720" w:hanging="360"/>
        <w:jc w:val="both"/>
        <w:rPr/>
      </w:pPr>
      <w:r>
        <w:rPr/>
        <w:t>g.) Kitüntető emlékplaketten, érméken, a velük kapcsolatos igazolványokon, továbbá       díszokleveleken és emléklapon.</w:t>
      </w:r>
    </w:p>
    <w:p>
      <w:pPr>
        <w:pStyle w:val="Normal"/>
        <w:ind w:left="360" w:hanging="0"/>
        <w:jc w:val="both"/>
        <w:rPr/>
      </w:pPr>
      <w:r>
        <w:rPr/>
        <w:t>h.)  emléktárgyakon</w:t>
      </w:r>
    </w:p>
    <w:p>
      <w:pPr>
        <w:pStyle w:val="Normal"/>
        <w:ind w:left="360" w:hanging="0"/>
        <w:jc w:val="both"/>
        <w:rPr/>
      </w:pPr>
      <w:r>
        <w:rPr/>
        <w:t>i.)   az idegenforgalmi propagandában</w:t>
      </w:r>
    </w:p>
    <w:p>
      <w:pPr>
        <w:pStyle w:val="Normal"/>
        <w:ind w:left="360" w:hanging="0"/>
        <w:jc w:val="both"/>
        <w:rPr/>
      </w:pPr>
      <w:r>
        <w:rPr/>
        <w:t>j.)   középületek díszítésé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ség címere hivatalos eljárás és hatósági tevékenység során nem alkalmazhat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állami és az önkormányzat által alapított címer együttes használata esetén az állami címernek – annak elhelyezésével, vagy a címer méretével – elsőbbséget kell biztosítan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címerhasználat engedélyezés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§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ség címerének használatát – kérelemre – a polgármester engedélyezi. Engedély esetenkénti felhasználásra, vagy hozamosabb időtartamra egyaránt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m kell engedély a község címerének használatához a 2. §. (1) bekezdésének:</w:t>
      </w:r>
    </w:p>
    <w:p>
      <w:pPr>
        <w:pStyle w:val="Normal"/>
        <w:ind w:left="360" w:hanging="0"/>
        <w:jc w:val="both"/>
        <w:rPr/>
      </w:pPr>
      <w:r>
        <w:rPr/>
        <w:t>- a.) b.) e.)  pontjában megjelölt eseteiben</w:t>
      </w:r>
    </w:p>
    <w:p>
      <w:pPr>
        <w:pStyle w:val="Normal"/>
        <w:ind w:left="360" w:hanging="0"/>
        <w:jc w:val="both"/>
        <w:rPr/>
      </w:pPr>
      <w:r>
        <w:rPr/>
        <w:t>- c.) f.) g.)  pontjában szabályozott esetekben,- Önkormányzati Képviselő-testülete és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szervei részére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ség címerét kizárólag hiteles alakban, a méretarányok és színek megtartásával szabad ábrá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yes esetekben megengedhető, hogy a község címere kizárólag az előállításhoz felhasznált anyag – (fém, fa, bőr, stb.) színében jelentkezzék, nyomdai úton való előállítása esetén pedig fekete-fehér színben felhasználható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kérelem és az engedély tartal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§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 címerének használatára és forgalmazására vonatkozó kérelemnek tartalmaznia kel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relmező megnevezésé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ímer előállításának, illetve felhasználásának célját és módjá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állítás esetén az előállítandó mennyiség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rjesztést illetőleg a forgalomba hozatal módjá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ímer használatának időtartamá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ímer használatáért felelős személy megnevez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relemhez csatolni kell a címerrel díszített kiadványt vagy tárgy méretarányos rajz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címerhasználat jellegére, vagy módjára figyelemmel indokoltnak látszik, az engedélyezési eljárásban a kérelmezőtől felügyeleti szerve hozzájárulásának beszerzését kell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ímer használatáról szóló engedélynek tartalmaznia kel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ngedélyes megnevezését és címé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ngedélyezett felhasználás céljának megjelölésé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használás idejét és érvényessége időtartamát, (eseti megbízás, huzamosabb, állandó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rjesztés, a forgalomba hozatal módjára vonatkozó esetleges kikötések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állítás esetén az előállítható mennyiség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adható engedély a címer előállítására, használatára, ha a használat célja, körülmények alkalmasak a település történelmi múltjának csorb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okolt esetben a polgármester a kiadott engedélyt visszavon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adott engedélyekről az Önkormányzat nyilvántartást 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zabálysértési rendelet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. §.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§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E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pos István </w:t>
        <w:tab/>
        <w:tab/>
        <w:tab/>
        <w:tab/>
        <w:tab/>
        <w:tab/>
        <w:tab/>
        <w:tab/>
        <w:t xml:space="preserve">Pampuchné Kázmér Irén </w:t>
      </w:r>
    </w:p>
    <w:p>
      <w:pPr>
        <w:pStyle w:val="Normal"/>
        <w:jc w:val="both"/>
        <w:rPr/>
      </w:pPr>
      <w:r>
        <w:rPr/>
        <w:t>polgármester</w:t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6/2012.(V. 25.) rendel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Szvegtrzsbehzssal3">
    <w:name w:val="Szövegtörzs behúzással 3"/>
    <w:basedOn w:val="Normal"/>
    <w:qFormat/>
    <w:pPr>
      <w:ind w:left="567" w:hanging="8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55:00Z</dcterms:created>
  <dc:creator>Tiszaszalka Polg. Hiv.</dc:creator>
  <dc:description/>
  <cp:keywords/>
  <dc:language>en-US</dc:language>
  <cp:lastModifiedBy>xy</cp:lastModifiedBy>
  <dcterms:modified xsi:type="dcterms:W3CDTF">2012-05-29T06:53:00Z</dcterms:modified>
  <cp:revision>13</cp:revision>
  <dc:subject/>
  <dc:title/>
</cp:coreProperties>
</file>