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2016. (X. 12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n d e l e t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ek éjszakai nyitvatartási rendj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aszalka Községi Önkormányzat Képviselő-testülete a kereskedelemről szóló 2005. évi CLXIV. törvény 6. § (4) bekezdésében és a 12. § (5) bekezdésében kapott felhatalmazás alapján – Magyarország Alaptörvénye 32. cikk (1) bekezdés a) pontjában meghatározott feladatkörében eljárva – a következőket rendeli 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rendelet hatálya Tiszaszalka Község Önkormányzat közigazgatási területén szeszes italt is forgalmazó vendéglátó, illetve kereskedelmi tevékenységet folytató üzletekre terjed k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 A rendelet hatálya nem terjed 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z állami, az önkormányzati és annak intézményei rendezvényeir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ecember 31. napján 18.00 órától a következő év január 1. napján 06.00 óráig tartó rendezvény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ek éjszakai nyitva tartásának rend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§ </w:t>
      </w:r>
      <w:r>
        <w:rPr>
          <w:rFonts w:cs="Arial" w:ascii="Arial" w:hAnsi="Arial"/>
        </w:rPr>
        <w:t>(1) A vendéglátó, illetve a kereskedelmi üzletek 22.00 óra és 06.00 óra között nem tarthatnak nyitva a község egész területé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 Az (1) bekezdésben meghatározott korlátozás nem vonatkozik azon vendéglátó, illetve kereskedelmi üzletekre, mely üzletek működési engedélye melegkonyha üzemeltetésre jogosít. Ez a kivétel csak pénteki és szombati napokra érvény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Ezen rendelet a kihirdetését követő 5. naptól, azaz 2016. október 17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szalka, 2016. októbe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os István</w:t>
        <w:tab/>
        <w:tab/>
        <w:tab/>
        <w:tab/>
        <w:tab/>
        <w:tab/>
        <w:tab/>
        <w:tab/>
        <w:t xml:space="preserve">        Dr. Szűcs Lászl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radék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rendelet 2016. október 12. napján kihirdetésre kerül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szaszalka, 2016. október 12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Dr. Szűcs László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jegyző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hez (Önkormányzati rendelethez) kötelezően csatolandó indokolás és hatásvizsgálat tartal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17. §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svizsgálat során vizsgálni kel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a tervezett jogszabály valamennyi jelentősnek ítélt hatását, különös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a) társadalmi, gazdasági, költségvetési hatásait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b) környezeti és egészségi következményeit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) adminisztratív terheket befolyásoló hatásait, valami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a jogszabály megalkotásának szükségességét, a jogalkotás elmaradásának várható következményeit, é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a jogszabály alkalmazásához szükséges személyi, szervezeti, tárgyi és pénzügyi feltételeit.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rsadalmi gazdasági költségvetési hatása: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lakosság számára a szervezeti átalakításnak kedvezőtlen hatása nincs. A rendelet-tervezet elfogadása nem jár többletkiadással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rnyezeti és egészségügyi következményei: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Nem mérhetőek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ztratív terheket befolyásoló hatása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A rendeletben foglaltak végrehajtásuk, adminisztratív terheket befolyásoló hatásuk nincs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jogszabály megalkotásának szükségessége, elmaradásának várható következménye:</w:t>
      </w:r>
      <w:r>
        <w:rPr>
          <w:rFonts w:cs="Arial" w:ascii="Arial" w:hAnsi="Arial"/>
          <w:bCs/>
          <w:i/>
          <w:iCs/>
        </w:rPr>
        <w:t xml:space="preserve">A lakosság nyugalmának érdekében szükséges a rendelet megalkotása. </w:t>
      </w:r>
    </w:p>
    <w:p>
      <w:pPr>
        <w:pStyle w:val="Normal"/>
        <w:spacing w:before="240" w:after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jogszabály alkalmazásához szükséges személyi és tárgyi feltételek rendelkezésre állnak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8. § (1) A jogszabály tervezetéhez a jogszabály előkészítője indoklást csatol, amelyben bemutatja azokat a társadalmi, gazdasági, szakmai okokat és célokat, amelyek a javasolt szabályozást szükségessé teszik, továbbá ismerteti a jogi szabályozás várható hatásait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(2) A jogszabály tervezetének indokolásában tájékoztatást kell adni a javasolt szabályozás és az európai unió jogból eredő kötelezettségek összhangjáról, valamint a 20. § szerinti egyeztetési kötelezettségről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aszalka, 2016. október 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</w:t>
        <w:tab/>
        <w:t>Dr. Szűcs Lászl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ndokl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ndéglátó üzletek és a kereskedelmi üzletek működésével összefüggésben több körülmény is fennáll, ami az üzletek környezetében lévő otthonok lakóinak éjszakai nyugalmát nagymértékben zavarja, ezért indokolt az éjszakai nyitva tartás korlátozása. A településen a késő esti és a kora hajnali órákban a vendéglátó üzletekből távozó vendégek folyamatosan olyan károkat okoznak, amelynek helyreállítását az önkormányzat nem tudja biztosítani. A vendégek viselkedése az üzletek környezetében lakókban rossz érzést, és megbotránkoztatást k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§-ho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ereskedelemről szóló 2005. évi CLXIV. törvény 6. § (4) és 12. § (5) bekezdéseiben kapott jogalkotási felhatalmazásra tekintettel mód nyílt az e törvény 2. § r) pontja által meghatározott vendéglátó üzletek és a kereskedelmi üzletek éjszakai nyitva tartásának korlátoz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§-ho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jszakai nyitva tartással kapcsolatos panaszok jellemzően a település egészére kiterjednek. A működő vendéglátó üzletekből és a kereskedelmi üzletekből kiszűrődő, illetve ezen üzletek működésével összefüggő hanghatásokkal kapcsolatos (pl. vendégek, vásárlók érkezése, távozása) problémák merülnek fel a közvetlen környezetükben élő lakosok eset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éma továbbá a vendégek érkezése és távozása miatti hangoskodás és a személygépkocsik használatából adódó zaj a kiváltó ok (pl. túráztatás, ajtócsapkodás, hangos zenehallgatás, kiabálás). Az üzlet lakóövezetben van, közelségéből adódóan ezek a zajok fokozottan felerősödnek a lakókörnyezetben élők számára, megzavarva esti nyugalmukat. Nyári időszakban a nyitott ablakok okán még csak fokozottabban jelentkeznek e nyugalmat zavaró problém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ot jelent továbbá a település többi területén a szándékos károkozás, valamint a köztisztasági szabálysértések számának növekedése. Eljárás még ezekben az esetekben nem indult, mivel az elkövető személyének megállapítása nagy valószínűséggel nem állapítható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§-hoz:</w:t>
      </w:r>
    </w:p>
    <w:p>
      <w:pPr>
        <w:pStyle w:val="Normal"/>
        <w:rPr/>
      </w:pPr>
      <w:r>
        <w:rPr>
          <w:rFonts w:cs="Arial" w:ascii="Arial" w:hAnsi="Arial"/>
        </w:rPr>
        <w:t xml:space="preserve">A hatályba lépés időpontja </w:t>
      </w:r>
      <w:r>
        <w:rPr>
          <w:rFonts w:cs="Arial" w:ascii="Arial" w:hAnsi="Arial"/>
          <w:szCs w:val="28"/>
        </w:rPr>
        <w:t xml:space="preserve">a jogalkotásról szóló 1987. évi XI. törvény </w:t>
      </w:r>
      <w:r>
        <w:rPr>
          <w:rFonts w:cs="Arial" w:ascii="Arial" w:hAnsi="Arial"/>
        </w:rPr>
        <w:t>12. § (3) bekezdésére tekintettel került meghatározásra, mely szerint a jogszabály hatálybalépésének időpontját úgy kell meghatározni, hogy kellő idő maradjon a jogszabály alkalmazására való felkészül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szalka, 2016. október 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. Szűcs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>xy</dc:creator>
  <dc:description/>
  <cp:keywords/>
  <dc:language>en-US</dc:language>
  <cp:lastModifiedBy>xy</cp:lastModifiedBy>
  <dcterms:modified xsi:type="dcterms:W3CDTF">2016-10-12T12:38:00Z</dcterms:modified>
  <cp:revision>2</cp:revision>
  <dc:subject/>
  <dc:title/>
</cp:coreProperties>
</file>